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№4 «Роднич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6.05pt;width:311.2pt;height:35.95pt;mso-wrap-style:none;v-text-anchor:middle;mso-position-vertical:top" type="_x0000_t136">
            <v:path textpathok="t"/>
            <v:textpath on="t" fitshape="t" string="Держи дистанцию" style="font-family:&quot;Arial&quot;;font-size:18pt"/>
            <v:fill o:detectmouseclick="t" type="solid" color2="#6633ff"/>
            <v:stroke color="teal" weight="9360" joinstyle="miter" endcap="flat"/>
            <w10:wrap type="square"/>
          </v:shape>
        </w:pic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Мастер-класс с детьми  и родителями группы </w:t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бщеразвивающей направленности от 3-х до 4-х лет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шдавлетова Гульназ Салимовна, воспита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Раду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образовательной области: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хранение   жизни и здоровья детей пут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объединения усилий педагогов  и родителей   в обучении детей правилам безопасного поведения на дорогах и профилактики ДТП с участием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практических навыков, необходимых при формировании у дошкольников правил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максимального взаимодействия и взаимопонимания в вопросах профилактики ДТП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нятием «Держи дистанцию», способствовать обобщению знаний ПДД; закрепление навыков безопасного поведения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родителей и детей совместному выполнения задания и оказанию  помощ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единства, сплочённости, обучить детей и родителей действовать согласован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навыки осознанного пользования правилами дорожного движения в повседнев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положительного эмоционального на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любовь и интерес к художественно-эстет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> беседа, разгадывание загадок, просмотр видеоролика, 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КТ,</w:t>
      </w:r>
      <w:r>
        <w:rPr>
          <w:rFonts w:cs="Times New Roman" w:ascii="Times New Roman" w:hAnsi="Times New Roman"/>
          <w:sz w:val="24"/>
          <w:szCs w:val="24"/>
        </w:rPr>
        <w:t> материал для практического выполнения задания, брошюра с правилами дорожного движения, магниты  трех цветов, ножницы, клей, цветная бумага, музыка для физкульт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  мастер-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>  воспитатели, родители,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Добро пожаловать в нашу групп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думано кем – 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то и му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стрече здорова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брое утр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брое ут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нцу и птиц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брое утр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етливым лиц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каждый станови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брым, доверчив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брое утро длится до вече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учить детей азбуке безопасности и Правилам дорожного движения, работа в этом направлении должна вестись беспрерывно. Я считаю, именно поэтому работа в данном направлении должна вестись  не только с детьми, но и с  участием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аю надежду, что наше общение пойдет на пользу всем его участникам, и мы совместными усилиями сможем обучить детей ПДД и предотвратить увеличение количества ДТП с участием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уважаемые родители  предлагаю посмотреть социальную рекл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смотр видеоролика  «Держи дистанц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Музыкальная игра «Паровоз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Уважаемые родители  и дети, а теперь мы с вами  поиграем в игру «Паровоз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Чтение детьми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Дорогие родители! Наши ребята подготовили стихотворения. Сейчас нам их расскаж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гадывание заг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А сейчас вспомним мы с вами дорожные знаки, отгадаем загадки. Кто какой отгадает дорожный знак,  тот его и выполнит вместе с ребенком  (в технике апплик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ток дорожных прави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шину здесь постави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янку у ограды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ей тоже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. Место стоя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ы белеют в ря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тно всем подря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пеше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бра» - это… (Перех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ранспорт терпеливо жд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дет – все в него зай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к нам подъедет лов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место -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ст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ноцветных 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ют друг за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ся, мигают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 помог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чинах сто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 с нами говор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товы помо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е – их поним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рожные знаки)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знак, а в нем окошк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 сгоряч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умайте немножк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, свалка кирпич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оезд запрош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родители под музыку выполняют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Рефлек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У Вас на столах лежат магниты: красная, зеленая, жел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те к светофору и поставьте магниты на сигналы свет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о все понятно и интересно – поставьте магнит на зеленый сиг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нятно, но не очень интересно – поставьте магнит на желтый сигн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понятно и не интересно - поставьте магнит на красный сигн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аспространение памяток и значков среди родителей и детей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3:00Z</dcterms:created>
  <dc:creator>Смарт</dc:creator>
  <dc:description/>
  <cp:keywords/>
  <dc:language>en-US</dc:language>
  <cp:lastModifiedBy>Admin</cp:lastModifiedBy>
  <cp:lastPrinted>2017-02-16T23:08:00Z</cp:lastPrinted>
  <dcterms:modified xsi:type="dcterms:W3CDTF">2017-12-02T05:51:00Z</dcterms:modified>
  <cp:revision>5</cp:revision>
  <dc:subject/>
  <dc:title>Муниципальное автономное дошкольное образовательное учреждение </dc:title>
</cp:coreProperties>
</file>